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и органы управления МБДОУ « Аккиреевский детский сад «Але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еремша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0990</wp:posOffset>
                </wp:positionH>
                <wp:positionV relativeFrom="paragraph">
                  <wp:posOffset>144145</wp:posOffset>
                </wp:positionV>
                <wp:extent cx="6769100" cy="546735"/>
                <wp:effectExtent l="81280" t="86995" r="57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0">
                          <a:off x="0" y="0"/>
                          <a:ext cx="67690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hanging="297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ный комитет Черемшанского муниципального района                   Республики Татарстан</w:t>
                            </w:r>
                          </w:p>
                        </w:txbxContent>
                      </wps:txbx>
                      <wps:bodyPr anchor="t" rot="-1079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5pt;margin-top:11.35pt;width:532.95pt;height:43pt;flip:y;mso-wrap-style:square;v-text-anchor:top;rotation:3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hanging="297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ный комитет Черемшанского муниципального района                   Республики Татарстан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78105</wp:posOffset>
                </wp:positionV>
                <wp:extent cx="1270" cy="24892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2pt;margin-top:6.1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635</wp:posOffset>
                </wp:positionV>
                <wp:extent cx="6153785" cy="566420"/>
                <wp:effectExtent l="82550" t="86995" r="571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0">
                          <a:off x="0" y="0"/>
                          <a:ext cx="615384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 « Отдел образования» Исполнительного комит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Черемшанского муниципального района Республики Татарстан</w:t>
                            </w:r>
                          </w:p>
                        </w:txbxContent>
                      </wps:txbx>
                      <wps:bodyPr anchor="t" rot="-1079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0.05pt;width:484.5pt;height:44.55pt;flip:y;mso-wrap-style:square;v-text-anchor:top;rotation:3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 « Отдел образования» Исполнительного комит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Черемшанского муниципального района Республики Татарстан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0240</wp:posOffset>
                </wp:positionH>
                <wp:positionV relativeFrom="paragraph">
                  <wp:posOffset>159385</wp:posOffset>
                </wp:positionV>
                <wp:extent cx="2483485" cy="187325"/>
                <wp:effectExtent l="635" t="508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2.55pt;width:195.5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159385</wp:posOffset>
                </wp:positionV>
                <wp:extent cx="2051685" cy="187325"/>
                <wp:effectExtent l="0" t="5080" r="63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12.55pt;width:161.4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2225</wp:posOffset>
                </wp:positionV>
                <wp:extent cx="3729990" cy="352425"/>
                <wp:effectExtent l="81280" t="819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pt;margin-top:1.75pt;width:293.6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1840</wp:posOffset>
                </wp:positionH>
                <wp:positionV relativeFrom="paragraph">
                  <wp:posOffset>22225</wp:posOffset>
                </wp:positionV>
                <wp:extent cx="2800350" cy="352425"/>
                <wp:effectExtent l="81280" t="819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2pt;margin-top:1.75pt;width:220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212725</wp:posOffset>
                </wp:positionV>
                <wp:extent cx="2667635" cy="127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6.75pt;width:209.95pt;height:0.0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553085</wp:posOffset>
                </wp:positionV>
                <wp:extent cx="2847975" cy="455930"/>
                <wp:effectExtent l="81915" t="812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МБДОУ  «Аленуш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43.55pt;width:224.2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МБДОУ  «Аленушка»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5392420</wp:posOffset>
                </wp:positionV>
                <wp:extent cx="1695450" cy="504190"/>
                <wp:effectExtent l="81280" t="812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24.6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1193800</wp:posOffset>
                </wp:positionV>
                <wp:extent cx="1343025" cy="566420"/>
                <wp:effectExtent l="81915" t="812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7pt;margin-top:94pt;width:105.7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090</wp:posOffset>
                </wp:positionH>
                <wp:positionV relativeFrom="paragraph">
                  <wp:posOffset>1193800</wp:posOffset>
                </wp:positionV>
                <wp:extent cx="1123950" cy="702310"/>
                <wp:effectExtent l="81280" t="812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 МУ Ц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7pt;margin-top:94pt;width:88.4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 МУ ЦБ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2415</wp:posOffset>
                </wp:positionH>
                <wp:positionV relativeFrom="paragraph">
                  <wp:posOffset>2067560</wp:posOffset>
                </wp:positionV>
                <wp:extent cx="1162050" cy="521335"/>
                <wp:effectExtent l="81280" t="819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5pt;margin-top:162.8pt;width:91.4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2119630</wp:posOffset>
                </wp:positionV>
                <wp:extent cx="1085850" cy="548005"/>
                <wp:effectExtent l="81280" t="819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 Ц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5pt;margin-top:166.9pt;width:85.4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 ЦБ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4448810</wp:posOffset>
                </wp:positionV>
                <wp:extent cx="6985000" cy="40005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 и  их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7pt;margin-top:350.3pt;width:54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 и  их  роди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2734310</wp:posOffset>
                </wp:positionV>
                <wp:extent cx="1209675" cy="438150"/>
                <wp:effectExtent l="81915" t="812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5pt;margin-top:215.3pt;width:9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Пова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340</wp:posOffset>
                </wp:positionH>
                <wp:positionV relativeFrom="paragraph">
                  <wp:posOffset>2667635</wp:posOffset>
                </wp:positionV>
                <wp:extent cx="1162050" cy="521335"/>
                <wp:effectExtent l="81280" t="819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 обслуж. з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2pt;margin-top:210.05pt;width:91.4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 обслуж. здан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5245</wp:posOffset>
                </wp:positionH>
                <wp:positionV relativeFrom="paragraph">
                  <wp:posOffset>1976755</wp:posOffset>
                </wp:positionV>
                <wp:extent cx="1162050" cy="521335"/>
                <wp:effectExtent l="81280" t="819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 стирке бе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35pt;margin-top:155.65pt;width:91.4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 стирке белья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2390</wp:posOffset>
                </wp:positionH>
                <wp:positionV relativeFrom="paragraph">
                  <wp:posOffset>867410</wp:posOffset>
                </wp:positionV>
                <wp:extent cx="2209800" cy="381000"/>
                <wp:effectExtent l="81280" t="812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68.3pt;width:17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2390</wp:posOffset>
                </wp:positionH>
                <wp:positionV relativeFrom="paragraph">
                  <wp:posOffset>1524635</wp:posOffset>
                </wp:positionV>
                <wp:extent cx="2209800" cy="371475"/>
                <wp:effectExtent l="81280" t="819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120.05pt;width:17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2390</wp:posOffset>
                </wp:positionH>
                <wp:positionV relativeFrom="paragraph">
                  <wp:posOffset>2119630</wp:posOffset>
                </wp:positionV>
                <wp:extent cx="2286000" cy="37846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166.9pt;width:179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2390</wp:posOffset>
                </wp:positionH>
                <wp:positionV relativeFrom="paragraph">
                  <wp:posOffset>2734310</wp:posOffset>
                </wp:positionV>
                <wp:extent cx="2286000" cy="390525"/>
                <wp:effectExtent l="81280" t="819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215.3pt;width:17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819785</wp:posOffset>
                </wp:positionV>
                <wp:extent cx="3486785" cy="212471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2125080"/>
                        </a:xfrm>
                        <a:prstGeom prst="bentConnector3">
                          <a:avLst>
                            <a:gd name="adj1" fmla="val 890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5.95pt;margin-top:64.55pt;width:274.5pt;height:167.3pt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5190</wp:posOffset>
                </wp:positionH>
                <wp:positionV relativeFrom="paragraph">
                  <wp:posOffset>1057910</wp:posOffset>
                </wp:positionV>
                <wp:extent cx="391160" cy="10160"/>
                <wp:effectExtent l="635" t="36195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83.3pt;width:30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5190</wp:posOffset>
                </wp:positionH>
                <wp:positionV relativeFrom="paragraph">
                  <wp:posOffset>1696085</wp:posOffset>
                </wp:positionV>
                <wp:extent cx="3911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133.55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5190</wp:posOffset>
                </wp:positionH>
                <wp:positionV relativeFrom="paragraph">
                  <wp:posOffset>2277110</wp:posOffset>
                </wp:positionV>
                <wp:extent cx="391160" cy="10160"/>
                <wp:effectExtent l="635" t="36195" r="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179.3pt;width:30.7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140</wp:posOffset>
                </wp:positionH>
                <wp:positionV relativeFrom="paragraph">
                  <wp:posOffset>374650</wp:posOffset>
                </wp:positionV>
                <wp:extent cx="1270" cy="179070"/>
                <wp:effectExtent l="57150" t="635" r="565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9.5pt;width:0.05pt;height:14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9665</wp:posOffset>
                </wp:positionH>
                <wp:positionV relativeFrom="paragraph">
                  <wp:posOffset>374650</wp:posOffset>
                </wp:positionV>
                <wp:extent cx="1270" cy="445770"/>
                <wp:effectExtent l="56515" t="635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95pt;margin-top:29.5pt;width:0.05pt;height:35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040</wp:posOffset>
                </wp:positionH>
                <wp:positionV relativeFrom="paragraph">
                  <wp:posOffset>955675</wp:posOffset>
                </wp:positionV>
                <wp:extent cx="743585" cy="160020"/>
                <wp:effectExtent l="0" t="5080" r="127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75.25pt;width:58.5pt;height:1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9565</wp:posOffset>
                </wp:positionH>
                <wp:positionV relativeFrom="paragraph">
                  <wp:posOffset>955675</wp:posOffset>
                </wp:positionV>
                <wp:extent cx="2010410" cy="186690"/>
                <wp:effectExtent l="635" t="5080" r="0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75.25pt;width:158.2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8410</wp:posOffset>
                </wp:positionH>
                <wp:positionV relativeFrom="paragraph">
                  <wp:posOffset>1896110</wp:posOffset>
                </wp:positionV>
                <wp:extent cx="1270" cy="22415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149.3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9045</wp:posOffset>
                </wp:positionH>
                <wp:positionV relativeFrom="paragraph">
                  <wp:posOffset>2667635</wp:posOffset>
                </wp:positionV>
                <wp:extent cx="1905" cy="1715135"/>
                <wp:effectExtent l="3683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210.05pt;width:0.1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5815</wp:posOffset>
                </wp:positionH>
                <wp:positionV relativeFrom="paragraph">
                  <wp:posOffset>1844040</wp:posOffset>
                </wp:positionV>
                <wp:extent cx="1270" cy="22415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45.2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212725</wp:posOffset>
                </wp:positionV>
                <wp:extent cx="1270" cy="45700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6.75pt;width:0.05pt;height:35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</wp:posOffset>
                </wp:positionH>
                <wp:positionV relativeFrom="paragraph">
                  <wp:posOffset>212725</wp:posOffset>
                </wp:positionV>
                <wp:extent cx="3816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6.7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</wp:posOffset>
                </wp:positionH>
                <wp:positionV relativeFrom="paragraph">
                  <wp:posOffset>4782185</wp:posOffset>
                </wp:positionV>
                <wp:extent cx="28549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376.55pt;width:22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115</wp:posOffset>
                </wp:positionH>
                <wp:positionV relativeFrom="paragraph">
                  <wp:posOffset>1572895</wp:posOffset>
                </wp:positionV>
                <wp:extent cx="1270" cy="24288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123.85pt;width:0.05pt;height:19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1115</wp:posOffset>
                </wp:positionH>
                <wp:positionV relativeFrom="paragraph">
                  <wp:posOffset>1572260</wp:posOffset>
                </wp:positionV>
                <wp:extent cx="3816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23.8pt;width:2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115</wp:posOffset>
                </wp:positionH>
                <wp:positionV relativeFrom="paragraph">
                  <wp:posOffset>4001135</wp:posOffset>
                </wp:positionV>
                <wp:extent cx="1270" cy="3816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315.0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4465</wp:posOffset>
                </wp:positionH>
                <wp:positionV relativeFrom="paragraph">
                  <wp:posOffset>2944495</wp:posOffset>
                </wp:positionV>
                <wp:extent cx="20066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231.85pt;width:1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50300</wp:posOffset>
                </wp:positionH>
                <wp:positionV relativeFrom="paragraph">
                  <wp:posOffset>3172460</wp:posOffset>
                </wp:positionV>
                <wp:extent cx="1270" cy="12103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249.8pt;width:0.1pt;height:9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990</wp:posOffset>
                </wp:positionH>
                <wp:positionV relativeFrom="paragraph">
                  <wp:posOffset>1439545</wp:posOffset>
                </wp:positionV>
                <wp:extent cx="3372485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2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13.35pt;width:265.45pt;height:0.05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9565</wp:posOffset>
                </wp:positionH>
                <wp:positionV relativeFrom="paragraph">
                  <wp:posOffset>1844040</wp:posOffset>
                </wp:positionV>
                <wp:extent cx="1270" cy="10033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45.2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9315</wp:posOffset>
                </wp:positionH>
                <wp:positionV relativeFrom="paragraph">
                  <wp:posOffset>1696720</wp:posOffset>
                </wp:positionV>
                <wp:extent cx="2019935" cy="83820"/>
                <wp:effectExtent l="0" t="3492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996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33.6pt;width:158.95pt;height:6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840</wp:posOffset>
                </wp:positionH>
                <wp:positionV relativeFrom="paragraph">
                  <wp:posOffset>1696720</wp:posOffset>
                </wp:positionV>
                <wp:extent cx="1270" cy="25152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133.6pt;width:0.05pt;height:19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935</wp:posOffset>
                </wp:positionH>
                <wp:positionV relativeFrom="paragraph">
                  <wp:posOffset>4210685</wp:posOffset>
                </wp:positionV>
                <wp:extent cx="1270" cy="17208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331.5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2840</wp:posOffset>
                </wp:positionH>
                <wp:positionV relativeFrom="paragraph">
                  <wp:posOffset>1572260</wp:posOffset>
                </wp:positionV>
                <wp:extent cx="2540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23.8pt;width:19.9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5390</wp:posOffset>
                </wp:positionH>
                <wp:positionV relativeFrom="paragraph">
                  <wp:posOffset>2218055</wp:posOffset>
                </wp:positionV>
                <wp:extent cx="17145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74.65pt;width:1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8565</wp:posOffset>
                </wp:positionH>
                <wp:positionV relativeFrom="paragraph">
                  <wp:posOffset>2885440</wp:posOffset>
                </wp:positionV>
                <wp:extent cx="16954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27.2pt;width:13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6205</wp:posOffset>
                </wp:positionH>
                <wp:positionV relativeFrom="paragraph">
                  <wp:posOffset>4144645</wp:posOffset>
                </wp:positionV>
                <wp:extent cx="1270" cy="127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326.3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26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0:00Z</dcterms:created>
  <dc:creator>User</dc:creator>
  <dc:description/>
  <cp:keywords/>
  <dc:language>en-US</dc:language>
  <cp:lastModifiedBy>Светлана</cp:lastModifiedBy>
  <dcterms:modified xsi:type="dcterms:W3CDTF">2016-10-21T13:55:00Z</dcterms:modified>
  <cp:revision>5</cp:revision>
  <dc:subject/>
  <dc:title>Структура ДОУ</dc:title>
</cp:coreProperties>
</file>